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митет местного самоуправления Головинщин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на отдельные нормы Положения «Об увековечении памяти погибших при защите Отечества, утвержденного Решением КМСУ № </w:t>
      </w:r>
      <w:r>
        <w:rPr>
          <w:i/>
          <w:iCs/>
          <w:color w:val="000000"/>
          <w:sz w:val="29"/>
          <w:szCs w:val="29"/>
        </w:rPr>
        <w:t xml:space="preserve">32 </w:t>
      </w:r>
      <w:r>
        <w:rPr>
          <w:color w:val="000000"/>
          <w:sz w:val="29"/>
          <w:szCs w:val="29"/>
        </w:rPr>
        <w:t>от 26.10.2009 года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м Комитета местного самоуправления Головинщинского сельсовета № 32 от 26.10.2009 года утверждено «Положение об увековечении памяти погибших при защите Отечества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дельные нормы Положения не соответствуют федеральному законодательству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согласно статьи 2 Закона Российской Федерации от 14 января 1993 года № 4292-1 «Об увековечении памяти погибших при защите Отечества» являются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охранение и благоустройство воинских захоронений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охранение и обустройство отдельных территорий, исторически связанных с подвигами при защите Отечеств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занесение фамилий погибших при защите Отечества и других сведений о них в книги Памяти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оздание мемориальных музеев, организация выставок, сооружение на местах боевых действий памятных знаков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присвоение фамилий и имен погибших при защите Отечества населенным пунктам, улицам и площадям, физико-географическим объектам, предприятиям, учреждениям, в том числе образовательным организациям, воинским частям, кораблям и суда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-установление памятных дат и Всероссийского дня Памяти. Комитет местного самоуправления Головинщин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на отдельные нормы Положения «Об увековечении памяти погибших при защите Отечества, утвержденного Решением КМСУ № </w:t>
      </w:r>
      <w:r>
        <w:rPr>
          <w:i/>
          <w:iCs/>
          <w:color w:val="000000"/>
          <w:sz w:val="29"/>
          <w:szCs w:val="29"/>
        </w:rPr>
        <w:t xml:space="preserve">32 </w:t>
      </w:r>
      <w:r>
        <w:rPr>
          <w:color w:val="000000"/>
          <w:sz w:val="29"/>
          <w:szCs w:val="29"/>
        </w:rPr>
        <w:t>от 26.10.2009 года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м Комитета местного самоуправления Головинщинского сельсовета № 32 от 26.10.2009 года утверждено «Положение об увековечении памяти погибших при защите Отечества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дельные нормы Положения не соответствуют федеральному законодательству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согласно статьи 2 Закона Российской Федерации от 14 января 1993 года № 4292-1 «Об увековечении памяти погибших при защите Отечества» являются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охранение и благоустройство воинских захоронений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охранение и обустройство отдельных территорий, исторически связанных с подвигами при защите Отечеств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занесение фамилий погибших при защите Отечества и других сведений о них в книги Памяти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оздание мемориальных музеев, организация выставок, сооружение на местах боевых действий памятных знаков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присвоение фамилий и имен погибших при защите Отечества населенным пунктам, улицам и площадям, физико-географическим объектам, предприятиям, учреждениям, в том числе образовательным организациям, воинским частям, кораблям и судам;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установление памятных дат и Всероссийского дня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6:00Z</dcterms:created>
  <dc:creator>123</dc:creator>
  <dc:description/>
  <cp:keywords/>
  <dc:language>en-US</dc:language>
  <cp:lastModifiedBy>123</cp:lastModifiedBy>
  <dcterms:modified xsi:type="dcterms:W3CDTF">2010-11-29T11:48:00Z</dcterms:modified>
  <cp:revision>1</cp:revision>
  <dc:subject/>
  <dc:title>Комитет местного самоуправления Головинщинского сельсовета</dc:title>
</cp:coreProperties>
</file>